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 января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 №__</w:t>
      </w:r>
      <w:r>
        <w:rPr>
          <w:sz w:val="24"/>
          <w:szCs w:val="24"/>
          <w:u w:val="single"/>
        </w:rPr>
        <w:t>247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внесении изменения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постановление администрации</w:t>
      </w:r>
    </w:p>
    <w:p>
      <w:pPr>
        <w:pStyle w:val="Normal"/>
        <w:rPr/>
      </w:pPr>
      <w:r>
        <w:rPr>
          <w:color w:val="333333"/>
          <w:sz w:val="24"/>
          <w:szCs w:val="24"/>
        </w:rPr>
        <w:t>города Югорска от 14.12.2010 № 2306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о статьей 144 Трудового кодекса Российской Федерации, постановлением администрации города Югорска от 24.12.2012 № 3407 «Об индексации фонда оплаты труда работников муниципальных учреждений города Югорска», в целях повышения уровня заработной платы рабочих администрации города Югорска: 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1. Внести в постановление администрации города Югорска от 14.12.2010 № 2306             «О переводе на новую систему оплаты труда рабочих администрации города Югорска»                 (с изменениями от 28.10.2011) следующее изменение: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1.1. В приложение 1 к Положению об оплате труда рабочих администрации города Югорска цифры «5243» заменить цифрами «5532»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 xml:space="preserve">2. Опубликовать настоящее постановление в газете «Югорский вестник» и разместить   на официальном сайте администрации города Югорска. 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3. Настоящее постановление вступает в силу после его официального опубликования         в газете «Югорский вестник» и распространяется на правоотношения, возникшие с 01.01.2013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4. Контроль за выполнением постановления возложить на заместителя главы администрации Югорска Т.И. Долгодворову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1-30T10:04:00Z</dcterms:modified>
  <cp:revision>2</cp:revision>
  <dc:subject/>
  <dc:title/>
</cp:coreProperties>
</file>